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6 сентября 2022 года                                                                                                                 № 2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Лавринович Виктория Эдуардовна – заместитель директора по воспитательной работе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Жданова Венера Фаритовна – ведущий специалист управлени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2 по 16 сен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2 по 16 сен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14, сформировано запросов – 16; осуществлены выезды с обследованием в семьи в с. Мяконьки, с. Кочердык, дер. Киевка, дер. Лебедки; подготовлены проекты постановления Главы района: 1 – о смене имени несовершеннолетнего; подготовлены акты обследования условий проживания несовершеннолетних – 14, акты по сохранности жилья – 9, акты по запросам суда - 2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852 – принято заявлений, 855 – назначено дел, 940 – отказано, 57 дел в работе)  и передача на выплату; ведется подготовка в ПК Тула к выплате пособий; ведется подготовка на списание личных дел получателей пособий и передачу в архив за 2011-2012-2013 гг.; ведется работа по приему заявлений на ЕСП к школе (115 – принято заявлений, 72 – назначено, 43 дела в работе); ведется работа по принятию документов на выдачу удостоверений «многодетная семья Челябинской области» - 10 заявлений; подготовлен проект решения ответа на заявление поступившее на ПГС2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61 человек; осуществляется обмен данными с поставщиками услуг - выгрузка и загрузка файлов в ПК «Тула», проверка загруженных данных; принято 5 заявлений от граждан на компенсацию затрат за ВДГО, проведено обследование 6 жилых помещений; принято 4 заявления на ЕСП через ПГУ ПК «Тула»; проведена проверка личных дел получателей услуг обслуживания на дому МУ КЦСОН, осуществлена выездная проверка удовлетворенностью работы социальных работников в д. Киевка, д. Жохово, подготовлена описательная часть для справки о проверке; подготовлена заявка ГРБС в МСО; принято 1 заявление на установление надгробного памятника умершему участнику ВОВ, 2 заявления на выплату социального погребения; подготовлена заявка на 5 родителей - членов семей погибших военнослужащих в локальных войнах ко Дню матери; заявление и пакет документов от участников в спецоперации на Украине, получивших ранения, направлены в МСО на выплату материальной помощи; приняты документы от беженцев с Украины на выплату материальной помощи для отправки в МСО; приобретены подарки к памятной дате 8 гражданам, пострадавших от аварии на ПО Маяк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9 человек по назначению субсидии; ведется прием и назначение дел на выплату субсидий - принято 35 заявлений, назначено - 17 дел; ведется работа по подготовке к автоматическому переоформлению субсидии 500 дел одиноко проживающих пенсионеров; подготовлен ответ на обращение гражданина по вопросу оформления субсидии; региональные стандарты с изменениями внесены в ПК «Тула». Работа по социальному контракту: проконсультировано 2 человека; принято 15 отчетов по исполнению мероприятий по заключенным социальным контрактам, 3 отчета по эффективности выполнения. Произведены выезды с обследованием и составлением актов по исполнению социальных контрактов гражданами в с. Октябрьское, дер. Шипкино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о проделанной работе и предстоящих планах: подготовлен акт комиссии и приказ об отсутствии необходимости проведения СОУТ рабочего места в отделе опеки в связи с переименованием должности работника; ведется работа по актуализации положения о расследовании несчастных случаев в УСЗН; проведена работа по договоренности с фирмой г. Троицка на проведение утилизации личных дел списанных по сроку давности и подготовленных на уничтожение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уведомления о наступлении отпуска в соответствии с графиком отпусков работникам управления; подготовлена информация по воинскому учету в мобилизационный отдел администрации района; подготовлен табель рабочего времени за 1 половину сентября 2022 г.; ведется регистрация в программе «Контакт» входящих и исходящих документов в электронной форме; на контроле 1 письменное обращени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ступило финансирование на 3 042 653,68 руб., обработано 63 заявки на общую сумму 4 496 тыс. руб., выписки разнесены в ПК 1С; подготовлена информация по запросам МСО, администрации района; в МСО ведется проверка КЦСОН и СРЦ по вопросам организации работы по авансовым расчетам и материальным запасам; разработан порядок оплаты командировочных расходов в УСЗН;  проведено начисление заработной платы приемным родител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документы на оказание материальной помощи из средств районного бюджета Блыщик Н. И. для организации захоронения и похорон сына-военнослужащего, погибшего в ходе спецоперации на Украине переданы для оплаты; проведена проверка личных дел обслуживаемых на дому граждан в рамках плановой проверке МУ КЦСОН за 3 квартал 2022 г. а также выездная проверка удовлетворенностью обслуживаемыми работой социальных работников в с. Подовинное, подготовлена описательная часть для справки о проверке; 14.09.2022 г. прослушан вебинар по обучению работы в ПОС; 15.09.2022 г. принято участие в заседании комиссии по профилактике правонарушений и преступлений в Октябрьском районе; заполнены документы по ОТ на вновь принятых сотрудников; на ПГС2 за неделю принято 2 заявления, принято решение и подписано – 1, в работе – 2;  ведется работа по внесению изменений в муниципальную программу УСЗН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15.09.2022 г. участие в организации и проведении отчетно-выборного собрания совета Инвалидов; пройдено 4 обучающих курса в ДоброУниверситете по организации волонтерского движения; принято участие в ВКС по независимой оценке качества предоставления социальных услуг, проводимой общественным советом и МСО; принято 2 заявления от граждан для оформления в дом-интернат для инвалидов и престарелых; в связи с закрытием общественной бани в с. Октябрьское проведена сверка денежных средств по оплате социальных услуг на помывку; осуществлена доставка 14.09.2022 г. на медицинский осмотр в ЦРБ  жителей с. Чудиново возраста 65+ в соответствии с нацпроектом «Демография. Старшее поколение» (7 граждан); подготовлено 57 справок со статусом малоимущей семьи для оформления льготного питания детей в школьных и дошкольных организациях; произведен патронаж семей с несовершеннолетними детьми в д. Теренкуль, д. Спорное, д. Шишминка, д. Шипкино; принято 13 заявлений от граждан на ЕСП, дела подготовлены на рассмотрение комиссии; предоставлена услуга «социальное такси» инвалиду 2 группы для посещения Челябинской областной больницы;  производиться выдача натуральной помощи к школе малоимущим семьям с детьми, за неделю выдано 5 семьям (7 детей); выдано 4 талона на горячее питание 2 семьям ТЖС; в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Лавринович Виктория Эдуардовна - о проделанной работе и планы работы: списочный состав воспитанников – 18 (по факту 18) детей в отделении реабилитации, 8 (по факту 8) детей в дневном отделении; за отчетный период зачислено 2 воспитанника; проведен консилиум по воспитанникам; сопровождение воспитанников в медицинские учреждения на проведение обследования и лечения; заключены договора на постинтернатное сопровождение с детьми-сиротами и детьми оставшимися без попечения родителей и достигшими 18 лет – Мануиловым Н., Зиминой С.;  проведена вакцинация от гриппа 14 воспитанников; патронаж семей с несовершеннолетними детьми; подготовлены санаторно-курортные карты для направления 12 воспитанников на оздоровление в санаторий «Голубой мыс» с заездом 19.09.2022 г.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завершении плановой проверки в 3 квартале организации работы подведомственных организаций МУ КЦСОН и МКУСО СРЦ «Надежда»;</w:t>
      </w:r>
    </w:p>
    <w:p>
      <w:pPr>
        <w:pStyle w:val="Normal"/>
        <w:ind w:firstLine="1068"/>
        <w:jc w:val="both"/>
        <w:rPr/>
      </w:pPr>
      <w:r>
        <w:rPr>
          <w:sz w:val="24"/>
          <w:szCs w:val="24"/>
        </w:rPr>
        <w:t xml:space="preserve">- о подготовке приказа и акта комиссии об отсутствии необходимости проведения СОУТ рабочего места в отделе опеки в связи с переименованием занимаемой должности работника; 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размещении в психоневрологическом отделении больницы г. Челябинска несовершеннолетнего ребенка из семьи СОП в связи с суицидальными проявлениям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14.09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заседании КДНиЗП;</w:t>
      </w:r>
    </w:p>
    <w:p>
      <w:pPr>
        <w:pStyle w:val="Style16"/>
        <w:ind w:left="786" w:firstLine="2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15.09.2022 г. участие заместителя начальника Управления в заседании межведомственной комиссии по профилактике правонарушений и преступлений;</w:t>
      </w:r>
    </w:p>
    <w:p>
      <w:pPr>
        <w:pStyle w:val="Style16"/>
        <w:ind w:left="786" w:firstLine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15.09.2022 г. участие начальника управления на отчетном собрании Совета инвалидов организованного на базе МУ КЦСОН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9.2022 г. участие в заседании межведомственной антинаркотической комиссии Октябрьского муниципального район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9.2022 г. обеспечение доставки членов президиума Совета ветеранов Октябрьского района на совещание областного совета ветеранов, проводимого в санатории «Восход» Увельского район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9.2022 г. поездка ветеранов социальной службы в г. Троицк на просмотр музыкально-литературной композиции «Мудрость Азии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9.2022 г. участие коллективов УСЗН, МУ КЦСОН в конкурсной ярмарке-выставке даров осени «Щедрая осень в пестром сарафане - 2022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24.09.2022 г. участие коллектива УСЗН во Всероссийском дне бега «Кросс нации» в Октябрьском районе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 Л. – направить в МСО ходатайство о размещении детей Патук в детский д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по воспитательной работе СРЦ «Надежда» Лавринович В. Э. – направить справки в НОШ об обучении детей Коляда в Подовинной СОШ (по причине определения их в СРЦ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– осуществлять ежедневный контроль посредством телефонной связи по приему лекарственных средств ребенком из семьи СОП, помещенного в психоневрологическое отделение больницы г. Челябинска в связи с суицидальными проявлениями, также провести профилактические беседы с родител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бухгалтерского учета Мотрий О. П. – подготовить проект приказа на проведение инвентаризации О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бухгалтерского учета Мотрий О. П. – осуществление контроля по вопросу своевременной оплаты по договору аттестации системы безопасности рабочих мест и по договору приобретения системных блоков для отдела бухгалтерского уче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подготовить заявку на участие коллектива УСЗН во Всероссийском дне бега «Кросс нации» в Октябрьском район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, директору КЦСОН Е. В. Разорвиной – обеспечить содействие в доставке туда и обратно членов президиума Совета ветеранов Октябрьского района на совещание областного совета ветеранов, проводимого 20.09.2022 г. в санатории «Восход» Увельского район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9-19T10:25:00Z</cp:lastPrinted>
  <dcterms:modified xsi:type="dcterms:W3CDTF">2022-09-19T05:25:00Z</dcterms:modified>
  <cp:revision>533</cp:revision>
  <dc:subject/>
  <dc:title>ПРОТОКОЛ № 1</dc:title>
</cp:coreProperties>
</file>